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А. С. СОКОЛОВ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Гомельский государственный университет им. Ф.Скорины,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г. Гомель, Беларусь </w:t>
      </w:r>
    </w:p>
    <w:p>
      <w:pPr>
        <w:pStyle w:val="Normal"/>
        <w:ind w:left="720"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ЭКОДИАГНОСТИКА ТЕРРИТОРИЙ В УЧЕБНО-ИССЛЕДОВАТЕЛЬСКОЙ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РАБОТЕ СТУДЕНТОВ ГЕОГРАФИЧЕСКИХ СПЕЦИАЛЬНОСТЕЙ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еобходимым компонентом экологического образования студентов географических специальностей является учебно-исследовательская работа. Экологические исследования студентов, направленные на активизацию самостоятельной работы, более глубокому осмыслению и обогащению знаний, их практическому применению должны носить комплексный характер, то есть базироваться на знаниях,  полученных в ходе изучения различных географических и экологических дисциплин, умении их синтезировать для решения тех или иных экологических проблем. Особую роль при этом играют межпредметные связи в системе географических дисциплин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дним из таких направлений экологических исследований, имеющих комплексный характер, является экодиагностика территорий. Под экодиагностикой понимается географический анализ экологических ситуаций, направленный на выявление и изучение признаков, характеризующих современное и ожидаемое состояние окружающей человека среды, экосистем и ландшафтов, а также разработка методов и средств обнаружения, предупреждения и ликвидации негативных экологических явлений и процессов [1, 2, 3, 4]. Она включает в себя оценку экологического и ресурсного потенциала, экологической емкости, состояния, устойчивости ландшафтов к антропогенным нагрузкам, а также оценку экологических ситуаций территории [5]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Принцип комплексности оценки состояния среды предполагает пространственно дифференцированный учет всей системы взаимосвязей. При этом учитываются ландшафтные особенности территории, виды и интенсивность промышленного и сельскохозяйственного воздействия, площадь сохранившихся естественных экосистем, плотность населения в соответствующих ПТК, напряженность эколого-хозяйственного баланса территории, фитоценотические показатели и др.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Экодиагностика природно-территориальных комплексов различного иерархического ранга – от фаций, до ландшафтных провинций и стран – предполагает использование знаний курсов «Ландшафтоведение», «Экология ландшафтов», «Краеведение», «Общая экология», «Инженерная география и эколого-географический прогноз», «Технико-экономические основы производства», «География населения» и других.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ПИСОК ЛИТЕРАТУРЫ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0" w:firstLine="709"/>
        <w:jc w:val="both"/>
        <w:rPr>
          <w:lang w:val="ru-RU"/>
        </w:rPr>
      </w:pPr>
      <w:r>
        <w:rPr>
          <w:lang w:val="ru-RU"/>
        </w:rPr>
        <w:t>1. Кочуров, Б. И. География экологических ситуаций (экодиагностика территории) /             Б. И. Кочуров. – М., 1997. – 131 с.</w:t>
      </w:r>
    </w:p>
    <w:p>
      <w:pPr>
        <w:pStyle w:val="ListParagraph"/>
        <w:ind w:left="0" w:firstLine="709"/>
        <w:jc w:val="both"/>
        <w:rPr>
          <w:lang w:val="ru-RU"/>
        </w:rPr>
      </w:pPr>
      <w:r>
        <w:rPr>
          <w:lang w:val="ru-RU"/>
        </w:rPr>
        <w:t>2. Кочуров, Б. И. Геоэкология: экодиагностика и эколого-хозяйственный баланс территории / Б. И. Кочуров. – Смоленск: СГУ, 1999. – 154 с.</w:t>
      </w:r>
    </w:p>
    <w:p>
      <w:pPr>
        <w:pStyle w:val="ListParagraph"/>
        <w:ind w:left="0" w:firstLine="709"/>
        <w:jc w:val="both"/>
        <w:rPr>
          <w:lang w:val="ru-RU"/>
        </w:rPr>
      </w:pPr>
      <w:r>
        <w:rPr>
          <w:lang w:val="ru-RU"/>
        </w:rPr>
        <w:t>3. Кочуров, Б. И. Экодиагностика и сбалансированное развитие / Б. И. Кочуров. – Москва – Смоленск: Маджента, 2003. – 384 с.</w:t>
      </w:r>
    </w:p>
    <w:p>
      <w:pPr>
        <w:pStyle w:val="ListParagraph"/>
        <w:ind w:left="0" w:firstLine="709"/>
        <w:jc w:val="both"/>
        <w:rPr>
          <w:lang w:val="ru-RU"/>
        </w:rPr>
      </w:pPr>
      <w:r>
        <w:rPr>
          <w:lang w:val="ru-RU"/>
        </w:rPr>
        <w:t>4. Егоренков, Л .И. Геоэкология: учебное пособие / Л. И. Егоренков, Б. И. Кочуров. – М.: Финансы и статистика, 2005. – 320 с.</w:t>
      </w:r>
    </w:p>
    <w:p>
      <w:pPr>
        <w:pStyle w:val="ListParagraph"/>
        <w:ind w:left="0" w:firstLine="709"/>
        <w:jc w:val="both"/>
        <w:rPr>
          <w:lang w:val="ru-RU"/>
        </w:rPr>
      </w:pPr>
      <w:r>
        <w:rPr>
          <w:lang w:val="ru-RU"/>
        </w:rPr>
        <w:t>5. Марцинкевич Г. И. Ландшафтоведение: учебник / Г. И. Марцинкевич. – Мн.: БГУ, 2007. – 206 с.</w:t>
      </w:r>
    </w:p>
    <w:p>
      <w:pPr>
        <w:pStyle w:val="ListParagraph"/>
        <w:ind w:left="0" w:firstLine="709"/>
        <w:jc w:val="both"/>
        <w:rPr>
          <w:lang w:val="ru-RU"/>
        </w:rPr>
      </w:pPr>
      <w:r>
        <w:rPr>
          <w:lang w:val="ru-RU"/>
        </w:rPr>
        <w:t>6. Котляков, В. М. Подходы к составлению экологических карт СССР / В. М. Котляков [и др.] // Известия АН СССР. Серия географ., №4,  1990. – С. 67–70.</w:t>
      </w:r>
    </w:p>
    <w:p>
      <w:pPr>
        <w:pStyle w:val="Normal"/>
        <w:ind w:firstLine="709"/>
        <w:jc w:val="both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ОПУБЛИКОВАНО: </w:t>
      </w:r>
    </w:p>
    <w:p>
      <w:pPr>
        <w:pStyle w:val="Normal"/>
        <w:rPr>
          <w:b/>
          <w:b/>
        </w:rPr>
      </w:pPr>
      <w:r>
        <w:rPr>
          <w:b/>
          <w:sz w:val="22"/>
        </w:rPr>
        <w:t>Непрерывное географическое образование: новые технологии в системе высшей и средней школы: материалы II Междунар. научн-практ. конф., Гомель, 23–25 апр. 2009 г. / редкол.:            Г. Н. Каропа (науч. ред.) [и др.]. – Гомель: ГГУ им. Ф. Скорины, 2009. – 190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2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904230"/>
    <w:pPr>
      <w:spacing w:lineRule="auto" w:line="276" w:before="0" w:after="0"/>
      <w:ind w:left="720" w:hanging="0"/>
      <w:contextualSpacing/>
    </w:pPr>
    <w:rPr>
      <w:rFonts w:eastAsia="Calibr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2</Words>
  <Characters>2863</Characters>
  <CharactersWithSpaces>3359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25:00Z</dcterms:created>
  <dc:creator>Name</dc:creator>
  <dc:description/>
  <dc:language>en-US</dc:language>
  <cp:lastModifiedBy>Name</cp:lastModifiedBy>
  <dcterms:modified xsi:type="dcterms:W3CDTF">2012-05-19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